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1503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2703-44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0 июня 2025 года</w:t>
        <w:tab/>
        <w:tab/>
        <w:tab/>
        <w:tab/>
        <w:tab/>
        <w:tab/>
        <w:t xml:space="preserve">                  </w:t>
        <w:tab/>
        <w:t xml:space="preserve">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ПАО МФК «Займер» к Гуломовой Рамати Мустафаевне о взыскании задолженности по договору займа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Акционерного общества ПАО МФК «Займер» к Гуломовой Рамати Мустафаевне о взыскании задолженности по договору займа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Гуломовой Рамати Мустафаевны</w:t>
      </w:r>
      <w:r>
        <w:rPr>
          <w:rFonts w:eastAsia="MS Mincho;ＭＳ 明朝"/>
          <w:sz w:val="28"/>
          <w:szCs w:val="28"/>
        </w:rPr>
        <w:t>, --- в пользу ПАО МФК «Займер» (ИНН 5406836941) задолженность по договору займа № 28365394 от 03.07.2024 в размере 30 660 рублей, из которых: 15 000 рублей – сумма займа, 3 700 рублей – проценты по договору за 63 дня пользования займом в период с 04.07.2024 по 04.09.2024, 11 176 рублей 47 копеек – проценты за 196 дней пользования займом за период с 05.09.2024 по 20.03.2025, 763 рубля 53 копейки – пени за период с 05.09.2024 по 20.03.2025; расходы по уплате государственной пошлины в размере 4 000 рублей, всего взыскать 34 660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 xml:space="preserve">     подпись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Верно: мировой судья</w:t>
        <w:tab/>
        <w:tab/>
        <w:tab/>
        <w:tab/>
        <w:tab/>
        <w:tab/>
        <w:tab/>
        <w:t xml:space="preserve">      Е.И. Кост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